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23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747-31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18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едателя правления потребительского садово-огороднического кооператива «*» Тельминова Дениса Серге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Тельминов Д.С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потребительского садово-огороднического кооператива «*» (ПСОК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Тельминов Д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Тельминова Д.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4200447600001 от 22.05.2025, </w:t>
      </w:r>
      <w:r>
        <w:rPr/>
        <w:t xml:space="preserve">составленный в отсутствие </w:t>
      </w:r>
      <w:r>
        <w:rPr>
          <w:bCs/>
        </w:rPr>
        <w:t>Тельминова Д.С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4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>ПСОК «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ПСОК «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ПСОК «*»</w:t>
      </w:r>
      <w:r>
        <w:rPr/>
        <w:t xml:space="preserve">, в соответствии с которой </w:t>
      </w:r>
      <w:r>
        <w:rPr>
          <w:bCs/>
        </w:rPr>
        <w:t>Тельминов Д.С</w:t>
      </w:r>
      <w:r>
        <w:rPr/>
        <w:t xml:space="preserve">., является руководителем – председателем правления. 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ы вступившие в законную силу постановления №5-65-0701/2024 от 24 января 2024 года, которым Тельминов Д.С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,  и №5-583-0701/2024 от 20 марта 2024 года, которым</w:t>
      </w:r>
      <w:r>
        <w:rPr>
          <w:bCs/>
        </w:rPr>
        <w:t xml:space="preserve"> Тельминов Д.С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ПСОК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правления ПСОК «*»</w:t>
      </w:r>
      <w:r>
        <w:rPr/>
        <w:t xml:space="preserve"> </w:t>
      </w:r>
      <w:r>
        <w:rPr>
          <w:bCs/>
        </w:rPr>
        <w:t>Тельминовым Д.С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Тельминова Д.С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Тельминову Д.С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потребительского садово-огороднического кооператива «*» Тельминова Дениса Серге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02325151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